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" w:leader="none"/>
        </w:tabs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19304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0"/>
        </w:rPr>
        <w:t xml:space="preserve">    </w:t>
      </w:r>
      <w:r>
        <w:rPr>
          <w:rFonts w:cs="Arial" w:ascii="Arial" w:hAnsi="Arial"/>
          <w:b/>
          <w:bCs/>
          <w:color w:val="FF0000"/>
          <w:sz w:val="26"/>
          <w:szCs w:val="26"/>
        </w:rPr>
        <w:t>On-Campus Lodging Reservation</w:t>
      </w:r>
    </w:p>
    <w:p>
      <w:pPr>
        <w:pStyle w:val="Caption"/>
        <w:rPr/>
      </w:pPr>
      <w:r>
        <w:rPr/>
        <w:t>CU Conference Services Telephone: (303) 492-5151 Fax: (303) 492-59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Please Type or Print Clearly)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Reservation Deadline __May 21, 2012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nferenc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  <w:sz w:val="22"/>
          <w:szCs w:val="22"/>
          <w:u w:val="single"/>
        </w:rPr>
        <w:t>ISARS – Package B (2 nights with breakfast)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’s Nam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Gender:  F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Last</w:t>
        <w:tab/>
        <w:tab/>
        <w:t xml:space="preserve">                        </w:t>
        <w:tab/>
        <w:t xml:space="preserve">  First                                   </w:t>
        <w:tab/>
        <w:t xml:space="preserve">Initial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0"/>
        </w:rPr>
        <w:t>City</w:t>
        <w:tab/>
        <w:tab/>
        <w:tab/>
        <w:t xml:space="preserve">     State </w:t>
        <w:tab/>
        <w:tab/>
        <w:t>Zip/Postal Code</w:t>
        <w:tab/>
        <w:tab/>
        <w:tab/>
        <w:t>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time Telephone: 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Fax: (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548.95pt,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78930" cy="10807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80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ence Hall rooms are furnished with twin beds with linen &amp; towels, dresser, desk, and mini-fridge with microwave.  Daily (Mon – Fri) housekeeping services are provided in guest rooms. Community bathrooms (by gender) are provided per hallway serving approximately 8-10 room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.  Buildings are smoke-free and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ir-conditioned. This package includes a small personal fa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 phone service in rooms.  Campus parking permits may be purchased at check-in from the residence hall front desk for $23/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00000" strokeweight="0pt" style="position:absolute;rotation:-0;width:525.9pt;height:8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idence Hall rooms are furnished with twin beds with linen &amp; towels, dresser, desk, and mini-fridge with microwave.  Daily (Mon – Fri) housekeeping services are provided in guest rooms. Community bathrooms (by gender) are provided per hallway serving approximately 8-10 room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.  Buildings are smoke-free and ar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air-conditioned. This package includes a small personal fan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 phone service in rooms.  Campus parking permits may be purchased at check-in from the residence hall front desk for $23/wee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ference - Room and Board Package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no refunds for missed meals or nig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kage includes: 2 nights lodging with arrival Wednesday June 6 and departure Friday June 8. Breakfa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– Friday is included. One fan per person is included in the packag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87978989"/>
      <w:bookmarkStart w:id="1" w:name="__Fieldmark__0_418797898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ckage rate per person in single:   $180.95 including tax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f a single room is unavailable, would you be willing to share a double room with another conference participant.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87978989"/>
      <w:bookmarkStart w:id="3" w:name="__Fieldmark__1_418797898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ckage rate per person in double:  $113.57 including tax.  </w:t>
      </w:r>
      <w:r>
        <w:rPr>
          <w:rFonts w:cs="Arial" w:ascii="Arial" w:hAnsi="Arial"/>
          <w:sz w:val="20"/>
        </w:rPr>
        <w:t>Roommate Name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f no name given above, would you like to be assigned a roommate to share a double room with?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te Departur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depart 1 day after your package date. Meals not included.  Check additional </w:t>
      </w:r>
      <w:r>
        <w:rPr>
          <w:rFonts w:cs="Arial" w:ascii="Arial" w:hAnsi="Arial"/>
          <w:sz w:val="22"/>
          <w:szCs w:val="22"/>
          <w:u w:val="single"/>
        </w:rPr>
        <w:t>nights</w:t>
      </w:r>
      <w:r>
        <w:rPr>
          <w:rFonts w:cs="Arial" w:ascii="Arial" w:hAnsi="Arial"/>
          <w:sz w:val="22"/>
          <w:szCs w:val="22"/>
        </w:rPr>
        <w:t xml:space="preserve"> you will be stay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 Departure:  __ June 8 (departure June 9)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87978989"/>
      <w:bookmarkStart w:id="5" w:name="__Fieldmark__2_418797898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te per night, per person in single is:  $71.51 including tax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87978989"/>
      <w:bookmarkStart w:id="7" w:name="__Fieldmark__3_418797898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ate per night, per person in double is: $37.82 including tax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>Special Need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3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yment is due at check-i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Check-in is available 24 hours a day).   Cash, traveler’s checks, personal checks, VISA, MasterCard, American Express, Diners Card, and Discovery Card will be accepted.  Checks must be in U.S. dollars drawn from a U.S. Bank.  </w:t>
      </w:r>
      <w:r>
        <w:rPr>
          <w:rFonts w:cs="Arial" w:ascii="Arial" w:hAnsi="Arial"/>
          <w:b/>
          <w:bCs/>
          <w:sz w:val="22"/>
        </w:rPr>
        <w:t>Do not send payment (money) in advanc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97790</wp:posOffset>
                </wp:positionV>
                <wp:extent cx="12661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firmation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itial: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ffice U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firmation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itial: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bCs w:val="false"/>
          <w:sz w:val="22"/>
        </w:rPr>
        <w:t xml:space="preserve">Mail form to: </w:t>
        <w:tab/>
        <w:t>CU Conference Servi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</w:rPr>
        <w:tab/>
        <w:t>500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ree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ulder, CO 80310  US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ax form to:</w:t>
        <w:tab/>
        <w:t>(303) 492-5959</w:t>
      </w:r>
    </w:p>
    <w:p>
      <w:pPr>
        <w:pStyle w:val="Heading3"/>
        <w:rPr/>
      </w:pPr>
      <w:r>
        <w:rPr>
          <w:b w:val="false"/>
          <w:bCs w:val="false"/>
          <w:sz w:val="22"/>
        </w:rPr>
        <w:t>E-mail form to</w:t>
      </w:r>
      <w:r>
        <w:rPr>
          <w:sz w:val="22"/>
        </w:rPr>
        <w:t>:</w:t>
        <w:tab/>
      </w:r>
      <w:hyperlink r:id="rId3">
        <w:r>
          <w:rPr>
            <w:rStyle w:val="InternetLink"/>
            <w:sz w:val="22"/>
          </w:rPr>
          <w:t>confreg@colorado.edu</w:t>
        </w:r>
      </w:hyperlink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I understand that full payment for lodging will be expected at time of check-in.  Once I have paid, and checked in with the housing front desk, I understand there will be no refunds even if I decide to leave early for any reason.  Sending registration form by email is considered signature and agreement with this policy.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threeDEngrave" w:sz="24" w:space="1" w:color="000000"/>
      </w:pBdr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reg@colorad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3E22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07:00Z</dcterms:created>
  <dc:creator>dgette</dc:creator>
  <dc:description/>
  <cp:keywords/>
  <dc:language>en-US</dc:language>
  <cp:lastModifiedBy>Virginia Schultz</cp:lastModifiedBy>
  <cp:lastPrinted>2012-02-16T09:16:00Z</cp:lastPrinted>
  <dcterms:modified xsi:type="dcterms:W3CDTF">2012-02-16T17:07:00Z</dcterms:modified>
  <cp:revision>2</cp:revision>
  <dc:subject/>
  <dc:title> University of Colorado at Boulder               Summer Conference Housing Application</dc:title>
</cp:coreProperties>
</file>